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10795</wp:posOffset>
            </wp:positionV>
            <wp:extent cx="786130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ени С.М. Кирова» (СЛ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приглаша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на ДОПОЛНИТЕЛЬНУЮ ПРОФЕССИОНАЛЬНУЮ ПРОГРАММУ профессиональной переподготовки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«ТЕХНОЛОГИЯ ДЕРЕВООБРАБОТКИ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Трудоемкость –256 академических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>Сроки проведения – по мере коплектования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Цель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hd w:fill="FFFFFF" w:val="clear"/>
        </w:rPr>
        <w:t xml:space="preserve"> профессиональных компетенций специалистов, необходимых для выполнения нового вида профессиональной деятельности в области технологии деревоперерабатывающих производств (лесопильного и деревообрабатывающе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Область профессиональной деятельности слушателя</w:t>
      </w:r>
      <w:r>
        <w:rPr>
          <w:rFonts w:cs="Times New Roman" w:ascii="Times New Roman" w:hAnsi="Times New Roman"/>
          <w:shd w:fill="FFFFFF" w:val="clear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рошедшего обучение  по программе профессиональной пере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«Технология деревообработки», включает в себя производство изделий из древес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 древесных материалов с применением деревообрабатывающего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программы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 обучение по отдельным модулям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слуш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Лица, имеющие среднее профессиональное и (или) высшее образова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или лица, получающие среднее профессиональное и (или) высшее образование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чно-заочная</w:t>
      </w:r>
      <w:r>
        <w:rPr>
          <w:rFonts w:eastAsia="Times New Roman" w:cs="Times New Roman" w:ascii="Times New Roman" w:hAnsi="Times New Roman"/>
        </w:rPr>
        <w:t xml:space="preserve"> или </w:t>
      </w:r>
      <w:r>
        <w:rPr>
          <w:rFonts w:eastAsia="Times New Roman" w:cs="Times New Roman" w:ascii="Times New Roman" w:hAnsi="Times New Roman"/>
          <w:b/>
        </w:rPr>
        <w:t>заочна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использованием сочетания различных форм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зличных образовательных технолог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дистанционных образовательных технологий, электрон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05"/>
      </w:tblGrid>
      <w:tr>
        <w:trPr>
          <w:trHeight w:val="219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Научный руководитель и ведущий преподаватель  программ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Ганопольский Сергей Григорьевич - </w:t>
            </w:r>
            <w:r>
              <w:rPr>
                <w:sz w:val="22"/>
                <w:szCs w:val="22"/>
              </w:rPr>
              <w:t>кандидат технических наук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доцент кафедры «Лесное хозяйство  и деревообработка»  СЛИ</w:t>
            </w:r>
            <w:r>
              <w:rPr>
                <w:sz w:val="22"/>
                <w:szCs w:val="22"/>
                <w:lang w:val="ru-RU"/>
              </w:rPr>
              <w:t>, доцент к</w:t>
            </w:r>
            <w:r>
              <w:rPr>
                <w:bCs/>
                <w:sz w:val="22"/>
                <w:szCs w:val="22"/>
              </w:rPr>
              <w:t>афедр</w:t>
            </w:r>
            <w:r>
              <w:rPr>
                <w:bCs/>
                <w:sz w:val="22"/>
                <w:szCs w:val="22"/>
                <w:lang w:val="ru-RU"/>
              </w:rPr>
              <w:t>ы</w:t>
            </w:r>
            <w:r>
              <w:rPr>
                <w:bCs/>
                <w:sz w:val="22"/>
                <w:szCs w:val="22"/>
              </w:rPr>
              <w:t xml:space="preserve"> машин и технологии деревообработки</w:t>
            </w:r>
            <w:r>
              <w:rPr>
                <w:bCs/>
                <w:sz w:val="22"/>
                <w:szCs w:val="22"/>
                <w:lang w:val="ru-RU"/>
              </w:rPr>
              <w:t xml:space="preserve"> ВятГУ,  член  УМК учебно-методического объединения по направлению  «Машины и оборудование лесного комплекса», эксперт по вопросам развития лесопильных и деревообрабатывающих производст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962025" cy="143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41" r="-21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 xml:space="preserve">Стоимость обучения – 30 000,00 рублей (без   НДС).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а рассрочка платеж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идки для  студентов среднего профессионального и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форм обучения – 5 %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и контак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есто организации обучения: г. Сыктывкар, ул. Ленина, д.39,  оф. 213-1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Центр дополнительного образования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й телефон: 8 (8212) 20-56-79, 24-95-41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cdo@sfi.komi.com</w:t>
        </w:r>
      </w:hyperlink>
      <w:r>
        <w:rPr>
          <w:rFonts w:cs="Times New Roman" w:ascii="Times New Roman" w:hAnsi="Times New Roman"/>
          <w:b/>
        </w:rPr>
        <w:t xml:space="preserve"> </w:t>
        <w:br/>
        <w:t xml:space="preserve">     Сайт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https://sli.komi.com/cdo/</w:t>
        </w:r>
      </w:hyperlink>
      <w:r>
        <w:rPr>
          <w:rFonts w:cs="Times New Roman" w:ascii="Times New Roman" w:hAnsi="Times New Roman"/>
          <w:b/>
        </w:rPr>
        <w:t xml:space="preserve">         ВКонтакте: vk.com/cdosli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42" w:right="55" w:hanging="142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Лицензия от 14.01.2019 № 2796 (серия 90Л01 № 0009897), выданная Федеральной службой по надзору в сфере образования и наук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275"/>
        <w:gridCol w:w="413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(модул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дуля)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моду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содержание модуля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ваем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кончании</w:t>
            </w:r>
          </w:p>
        </w:tc>
      </w:tr>
      <w:tr>
        <w:trPr>
          <w:trHeight w:val="10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 акад.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 000, 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ет в себя содержание всех нижеперечисленных моду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установленного образца о профессиональной переподготовки</w:t>
            </w:r>
          </w:p>
        </w:tc>
      </w:tr>
      <w:tr>
        <w:trPr>
          <w:trHeight w:val="1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хнологические процессы деревоперерабатывающих производ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 акад.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офессиональную деятельность. Древесиноведение   и материаловедение. Технология и оборудование лесопильно- деревообрабатывающих произво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ушки и защиты древесины. Производство фанеры и древесных плит. Производство столярно-строительных изделий из древесины. Мебельное производство. Основы обеспыливания технологического оборудования деревообрабатывающих произво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стоверение установленного образца          о повышении квалификации</w:t>
            </w:r>
          </w:p>
        </w:tc>
      </w:tr>
      <w:tr>
        <w:trPr>
          <w:trHeight w:val="1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авовые и экономические основы управления деревообрабатыва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акад.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з 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2 год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еспечение профессиональной деятельности специалиста деревоообрабатывающего производства. Экономические основы  деревоообрабатывающего предприятия. Система безопасности жизнедеятельности и охраны труда на деревообрабатывающих пред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стоверение установленного образца          о повышении квалификации</w:t>
            </w:r>
          </w:p>
        </w:tc>
      </w:tr>
      <w:tr>
        <w:trPr>
          <w:trHeight w:val="462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 по выбору (вариативный блок)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использование древес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акад.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з 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комплек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е древесные материальные ресурсы и направления их использования. Производство технологической щепы и стружки. Производство композиционных строительных материалов. Использование древесной биомассы в энергетических ц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стоверение установленного образца          о повышении квалификации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управления качеством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акад.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з 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упраления качеством продукции. Изучение методов оценки уровня качества продукции, виды технического контроля и методы организации системы контроля в т.ч. статистического. Современные требования к системе менеджмента качества предприятия и к документам, обеспечивающим эффективное функционирование системы менеджмента ка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стоверение установленного образца          о повышении квалификации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ологические аспекты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акад.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командообразования и лидерства, тайм-менеджмента, процесса управления конфли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стоверение установленного образца          о повышении квалификации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794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left="4956" w:hanging="0"/>
      <w:jc w:val="right"/>
    </w:pPr>
    <w:rPr>
      <w:rFonts w:ascii="Times New Roman" w:hAnsi="Times New Roman" w:eastAsia="Times New Roman" w:cs="Times New Roman"/>
      <w:color w:val="000000"/>
      <w:sz w:val="24"/>
      <w:szCs w:val="3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do@sfi.komi.com" TargetMode="External"/><Relationship Id="rId5" Type="http://schemas.openxmlformats.org/officeDocument/2006/relationships/hyperlink" Target="https://sli.komi.com/cd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43:00Z</dcterms:created>
  <dc:creator>User</dc:creator>
  <dc:description/>
  <cp:keywords/>
  <dc:language>en-US</dc:language>
  <cp:lastModifiedBy>Лариса А. Казакова</cp:lastModifiedBy>
  <cp:lastPrinted>2022-04-13T11:54:00Z</cp:lastPrinted>
  <dcterms:modified xsi:type="dcterms:W3CDTF">2022-04-13T09:05:00Z</dcterms:modified>
  <cp:revision>16</cp:revision>
  <dc:subject/>
  <dc:title/>
</cp:coreProperties>
</file>